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2.2024    № 68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ивных проектов, прошедших конкурсный отбор инициативных проектов муниципальных районов Кировской области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819"/>
        <w:gridCol w:w="1985"/>
      </w:tblGrid>
      <w:tr>
        <w:trPr>
          <w:tblHeader w:val="true"/>
          <w:trHeight w:val="10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ого проекта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 субсидии, </w:t>
              <w:br/>
              <w:t xml:space="preserve">указанная в инициативном проекте, </w:t>
              <w:br/>
              <w:t>тыс. рублей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проводной сети </w:t>
              <w:br/>
              <w:t>по ул. Кирова, с. Бисеро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45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елохолуницкий муниципальный район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ые традиции - под надёжной крышей!», капитальный ремонт крыши пристроя и парадного крыльца здания Дубровского Дома культуры, филиала муниципального бюджетного учреждения культуры «Белохолуницкий Дом культуры»,</w:t>
              <w:br/>
              <w:t xml:space="preserve"> ул. Клубная, д. 14, пос. Дубро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470,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ые окна – новый взгляд на мир», замена окон в здании Поломского дома культуры, муниципального бюджетного учреждения культуры «Белохолуницкий дом культуры», ул. Энгельса, д. 49, с. Пол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садочной площадки на автостанции по ул. Юбилейная, д. 19а, г. Белая Холуни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здании Гуренского дома культуры - филиала муниципального бюджетного учреждения культуры «Белохолуницкий Дом культуры Кировской области», ул. Советская д.10, дер. Гурен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имеем – сохраним», ремонт здания муниципального бюджетного учреждения культуры «Белохолуницкий краеведческий музей», ул. Усатовой, д.2, г. Белая Холуни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0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ость», (I этап) капитальный ремонт системы отопления в здании Светлополянского Дома культуры, </w:t>
              <w:br/>
              <w:t xml:space="preserve">д. 11, ул. Дзержинского, </w:t>
              <w:br/>
              <w:t>пос. Светлополян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0,00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ерхошижемский муниципальный район Кировской обла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ый причал-начало начал», ремонт фасада, ремонт крыльца и прилегающей территории районного Дома культуры с установкой сцены на прилегающей территории, ул. Кирова, д. 32а, пгт Верхошижемь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0,00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чник жизни», замена наружного водопровода от скважины № 4342 до ул. Советская, д. 4, от колодца № 1 по ул.Совхозной, 2 до ул. Совхозной, 5, установка водозаборной колонки, ул.Советская, д.7, с. Зоних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ятскополянский муниципальный район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- это жизнь», прочистка водозаборной скважины с заменой емкости накопителя, дер. Сосма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7,173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икнурский муниципальный округ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ортивной площадки, ул. Просвещения, с. Цеке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922</w:t>
            </w:r>
          </w:p>
        </w:tc>
      </w:tr>
      <w:tr>
        <w:trPr>
          <w:trHeight w:val="1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кладбища в с. Шап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41</w:t>
            </w:r>
          </w:p>
        </w:tc>
      </w:tr>
      <w:tr>
        <w:trPr>
          <w:trHeight w:val="10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пешеходной зоны в заречной части, пгт Кикну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640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кладбища, пгт Кикну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5,730</w:t>
            </w:r>
          </w:p>
        </w:tc>
      </w:tr>
      <w:tr>
        <w:trPr>
          <w:trHeight w:val="19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ирово-Чепецкий муниципальный район Кировской обла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, дер. Башла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5,97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отельничский муниципальный район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водопровода, </w:t>
              <w:br/>
              <w:t>с. Красногорь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00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ние Куменский муницип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 Кировской области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Киров – Малмыж – Вятские Поляны – Большой Перелаз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8,227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Мурашинский муниципальный округ Киров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на кладбище с обустройством парковочных мест, ул.Красноармейская, пос. Октябрьский,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766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Нагорский муниципальный район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форт и уют всем миром создают», ремонт Мулинской сельской библиотеки </w:t>
              <w:br/>
              <w:t>им. Д.С. Леушина, ул. Ленина, д. 22, с. Мул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41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Немский муниципальный округ Кировской обла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амятника Воинам-освободителям 1941-1945гг., дер. Слудк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287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ея Славы в «Парке Победы»,</w:t>
              <w:br/>
              <w:t>пгт Не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8,299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Нолинский муниципальный район Кировской обла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оконных блоков и ремонт фасада  здания МКУДО «ДДТ», </w:t>
              <w:br/>
              <w:t>ул. Фрунзе, д.12а, г. Нолин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522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Омутнинский муниципальный район Кировской обла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ло и уют все село соберут», частичный капитальный ремонт системы отопления здания Залазнинского Дома культуры, ул. Октябрьская, д.8-а, с. Залаз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30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ые фишки или красота в деталях: Продолжение», текущий ремонт отдельных помещений Библиотечного центра «Дом семьи», им. Н.А. Заболоцкого, ул.30 лет Победы, д.15, пгт. Восточ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3,00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Оричевский муниципальный район Кировской </w:t>
              <w:br/>
              <w:t>обла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культуры – территория красоты и вдохновения», ремонт помещений второго этажа районного центра культуры и досуга МБУК «Оричевская централизованная клубная систем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219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ей водоотведения, с. Корш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972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ливым детям - уютный дом», ремонт актового зала, приобретение мебели и оборудования для актового зала здания МКУ ДО Оричевского Дома  твор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0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  <w:br/>
              <w:t>Пиж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ой дороги по направлению Советск-Яранск, дер. Ятмано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4,320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Макаровского кладбища с обустройством площадок и подъездных дорожек к ним, </w:t>
              <w:br/>
              <w:t>дер. Макаро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476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портивной площадки ул. Свободы 58,60, пгт Подосинове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9,335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лободской муниципальный район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ружного водопровода от д.14 по ул. Тукая до дома 29а по ул. Советской, с.Кари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234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ый отдых в комфортных условиях», ремонт зрительного зала (перекрытие и потолок) и замена отопления Озерницкого клуба - филиала МБУ РЦКД Слобод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773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оветский муниципальный район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 и стен здания муниципального учреждения культуры «Советский районный краеведческий музей» Кировской области, ул. Малькова, д. 6, г. Совет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32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унский муниципальный район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роезда и площади у Спортивной Школы пгт. Суна, пгт. Суна, ул. Ми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1,881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Унинский муниципальный округ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ла МБУК «Унинский ЦКД» Астраханский СДК, ул. Советская, д. 26, дер. Астраха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308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толка, демонтаж и установка электрооборудования в здании структурного подразделения муниципального бюджетного учреждения культуры «Унинский Центр культуры и досуга» Сардыкский сельский дом культуры, с.Сарды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65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чердачного перекрытия основной части здания муниципального бюджетного учреждения дополнительного образования Центр внешкольной работы, ул. Колхозная, д. 10, пгт У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206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 и пристроя Унинской детской библиотеки муниципального бюджетного учреждения культуры «Унинская Центральная библиотека», ул. Ленина, д. 3, пгт У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294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здания МБУ ДО «Центр дополнительного образования», тракт Уни-Порез д.10 А пом 1001, пгт У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942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Уржумский муниципальный район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протяженностью 1295 метров, пос. Пилянды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2,549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провода по ул. Новая с выходом, ул. Механизаторов, протяженностью 1335 м, с. Шурм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4,077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, д. Антонк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0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ша дома моего», капитальный ремонт кровли  Бельского сельского дома культуры - филиала МБУК «Фаленский ЦДК», ул. Парковая, д. 4, с. Бел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9,948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Шабалинский муниципальный район Кировской обла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Победы, д. Михнен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9,616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Яранский муниципальный район Кировской обла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яйся к лучшему, любимый Яранск! Отремонтируем «Юго-западные ворота Кировской области вместе!», (здание автостанции), ул. Карла Маркса, д. 42, г. Яран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4,750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06,606</w:t>
            </w:r>
          </w:p>
        </w:tc>
      </w:tr>
    </w:tbl>
    <w:p>
      <w:pPr>
        <w:pStyle w:val="ConsPlusNormal"/>
        <w:spacing w:before="720" w:after="120"/>
        <w:ind w:firstLine="53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7:00Z</dcterms:created>
  <dc:creator>bep</dc:creator>
  <dc:description/>
  <cp:keywords/>
  <dc:language>en-US</dc:language>
  <cp:lastModifiedBy>Анна И. Слободина</cp:lastModifiedBy>
  <cp:lastPrinted>2023-06-21T10:32:00Z</cp:lastPrinted>
  <dcterms:modified xsi:type="dcterms:W3CDTF">2024-03-01T11:12:00Z</dcterms:modified>
  <cp:revision>85</cp:revision>
  <dc:subject/>
  <dc:title/>
</cp:coreProperties>
</file>